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247650</wp:posOffset>
            </wp:positionV>
            <wp:extent cx="2697480" cy="1162050"/>
            <wp:effectExtent l="0" t="0" r="0" b="0"/>
            <wp:wrapTight wrapText="bothSides">
              <wp:wrapPolygon edited="0">
                <wp:start x="12046" y="0"/>
                <wp:lineTo x="6862" y="1405"/>
                <wp:lineTo x="-151" y="4601"/>
                <wp:lineTo x="-151" y="18762"/>
                <wp:lineTo x="6251" y="21240"/>
                <wp:lineTo x="10217" y="21240"/>
                <wp:lineTo x="11284" y="21240"/>
                <wp:lineTo x="13115" y="21240"/>
                <wp:lineTo x="19522" y="18054"/>
                <wp:lineTo x="20589" y="16992"/>
                <wp:lineTo x="21658" y="14160"/>
                <wp:lineTo x="21658" y="11328"/>
                <wp:lineTo x="18454" y="6725"/>
                <wp:lineTo x="17386" y="5664"/>
                <wp:lineTo x="14488" y="0"/>
                <wp:lineTo x="120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-247650</wp:posOffset>
            </wp:positionV>
            <wp:extent cx="2697480" cy="1162050"/>
            <wp:effectExtent l="0" t="0" r="0" b="0"/>
            <wp:wrapTight wrapText="bothSides">
              <wp:wrapPolygon edited="0">
                <wp:start x="12046" y="0"/>
                <wp:lineTo x="6862" y="1405"/>
                <wp:lineTo x="-151" y="4601"/>
                <wp:lineTo x="-151" y="18762"/>
                <wp:lineTo x="6251" y="21240"/>
                <wp:lineTo x="10217" y="21240"/>
                <wp:lineTo x="11284" y="21240"/>
                <wp:lineTo x="13115" y="21240"/>
                <wp:lineTo x="19522" y="18054"/>
                <wp:lineTo x="20589" y="16992"/>
                <wp:lineTo x="21658" y="14160"/>
                <wp:lineTo x="21658" y="11328"/>
                <wp:lineTo x="18454" y="6725"/>
                <wp:lineTo x="17386" y="5664"/>
                <wp:lineTo x="14488" y="0"/>
                <wp:lineTo x="1204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3200400</wp:posOffset>
            </wp:positionV>
            <wp:extent cx="2697480" cy="1162050"/>
            <wp:effectExtent l="0" t="0" r="0" b="0"/>
            <wp:wrapTight wrapText="bothSides">
              <wp:wrapPolygon edited="0">
                <wp:start x="12046" y="0"/>
                <wp:lineTo x="6862" y="1405"/>
                <wp:lineTo x="-151" y="4601"/>
                <wp:lineTo x="-151" y="18762"/>
                <wp:lineTo x="6251" y="21240"/>
                <wp:lineTo x="10217" y="21240"/>
                <wp:lineTo x="11284" y="21240"/>
                <wp:lineTo x="13115" y="21240"/>
                <wp:lineTo x="19522" y="18054"/>
                <wp:lineTo x="20589" y="16992"/>
                <wp:lineTo x="21658" y="14160"/>
                <wp:lineTo x="21658" y="11328"/>
                <wp:lineTo x="18454" y="6725"/>
                <wp:lineTo x="17386" y="5664"/>
                <wp:lineTo x="14488" y="0"/>
                <wp:lineTo x="12046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5000625</wp:posOffset>
            </wp:positionV>
            <wp:extent cx="2697480" cy="1162050"/>
            <wp:effectExtent l="0" t="0" r="0" b="0"/>
            <wp:wrapTight wrapText="bothSides">
              <wp:wrapPolygon edited="0">
                <wp:start x="12046" y="0"/>
                <wp:lineTo x="6862" y="1405"/>
                <wp:lineTo x="-151" y="4601"/>
                <wp:lineTo x="-151" y="18762"/>
                <wp:lineTo x="6251" y="21240"/>
                <wp:lineTo x="10217" y="21240"/>
                <wp:lineTo x="11284" y="21240"/>
                <wp:lineTo x="13115" y="21240"/>
                <wp:lineTo x="19522" y="18054"/>
                <wp:lineTo x="20589" y="16992"/>
                <wp:lineTo x="21658" y="14160"/>
                <wp:lineTo x="21658" y="11328"/>
                <wp:lineTo x="18454" y="6725"/>
                <wp:lineTo x="17386" y="5664"/>
                <wp:lineTo x="14488" y="0"/>
                <wp:lineTo x="12046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1409700</wp:posOffset>
            </wp:positionV>
            <wp:extent cx="2697480" cy="1162050"/>
            <wp:effectExtent l="0" t="0" r="0" b="0"/>
            <wp:wrapTight wrapText="bothSides">
              <wp:wrapPolygon edited="0">
                <wp:start x="12046" y="0"/>
                <wp:lineTo x="6862" y="1405"/>
                <wp:lineTo x="-151" y="4601"/>
                <wp:lineTo x="-151" y="18762"/>
                <wp:lineTo x="6251" y="21240"/>
                <wp:lineTo x="10217" y="21240"/>
                <wp:lineTo x="11284" y="21240"/>
                <wp:lineTo x="13115" y="21240"/>
                <wp:lineTo x="19522" y="18054"/>
                <wp:lineTo x="20589" y="16992"/>
                <wp:lineTo x="21658" y="14160"/>
                <wp:lineTo x="21658" y="11328"/>
                <wp:lineTo x="18454" y="6725"/>
                <wp:lineTo x="17386" y="5664"/>
                <wp:lineTo x="14488" y="0"/>
                <wp:lineTo x="12046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6150</wp:posOffset>
            </wp:positionH>
            <wp:positionV relativeFrom="paragraph">
              <wp:posOffset>3200400</wp:posOffset>
            </wp:positionV>
            <wp:extent cx="2697480" cy="1162050"/>
            <wp:effectExtent l="0" t="0" r="0" b="0"/>
            <wp:wrapTight wrapText="bothSides">
              <wp:wrapPolygon edited="0">
                <wp:start x="12046" y="0"/>
                <wp:lineTo x="6862" y="1405"/>
                <wp:lineTo x="-151" y="4601"/>
                <wp:lineTo x="-151" y="18762"/>
                <wp:lineTo x="6251" y="21240"/>
                <wp:lineTo x="10217" y="21240"/>
                <wp:lineTo x="11284" y="21240"/>
                <wp:lineTo x="13115" y="21240"/>
                <wp:lineTo x="19522" y="18054"/>
                <wp:lineTo x="20589" y="16992"/>
                <wp:lineTo x="21658" y="14160"/>
                <wp:lineTo x="21658" y="11328"/>
                <wp:lineTo x="18454" y="6725"/>
                <wp:lineTo x="17386" y="5664"/>
                <wp:lineTo x="14488" y="0"/>
                <wp:lineTo x="12046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1850</wp:posOffset>
            </wp:positionH>
            <wp:positionV relativeFrom="paragraph">
              <wp:posOffset>1409700</wp:posOffset>
            </wp:positionV>
            <wp:extent cx="2697480" cy="1162050"/>
            <wp:effectExtent l="0" t="0" r="0" b="0"/>
            <wp:wrapTight wrapText="bothSides">
              <wp:wrapPolygon edited="0">
                <wp:start x="12046" y="0"/>
                <wp:lineTo x="6862" y="1405"/>
                <wp:lineTo x="-151" y="4601"/>
                <wp:lineTo x="-151" y="18762"/>
                <wp:lineTo x="6251" y="21240"/>
                <wp:lineTo x="10217" y="21240"/>
                <wp:lineTo x="11284" y="21240"/>
                <wp:lineTo x="13115" y="21240"/>
                <wp:lineTo x="19522" y="18054"/>
                <wp:lineTo x="20589" y="16992"/>
                <wp:lineTo x="21658" y="14160"/>
                <wp:lineTo x="21658" y="11328"/>
                <wp:lineTo x="18454" y="6725"/>
                <wp:lineTo x="17386" y="5664"/>
                <wp:lineTo x="14488" y="0"/>
                <wp:lineTo x="12046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1400</wp:posOffset>
            </wp:positionH>
            <wp:positionV relativeFrom="paragraph">
              <wp:posOffset>5057775</wp:posOffset>
            </wp:positionV>
            <wp:extent cx="2697480" cy="1162050"/>
            <wp:effectExtent l="0" t="0" r="0" b="0"/>
            <wp:wrapTight wrapText="bothSides">
              <wp:wrapPolygon edited="0">
                <wp:start x="12046" y="0"/>
                <wp:lineTo x="6862" y="1405"/>
                <wp:lineTo x="-151" y="4601"/>
                <wp:lineTo x="-151" y="18762"/>
                <wp:lineTo x="6251" y="21240"/>
                <wp:lineTo x="10217" y="21240"/>
                <wp:lineTo x="11284" y="21240"/>
                <wp:lineTo x="13115" y="21240"/>
                <wp:lineTo x="19522" y="18054"/>
                <wp:lineTo x="20589" y="16992"/>
                <wp:lineTo x="21658" y="14160"/>
                <wp:lineTo x="21658" y="11328"/>
                <wp:lineTo x="18454" y="6725"/>
                <wp:lineTo x="17386" y="5664"/>
                <wp:lineTo x="14488" y="0"/>
                <wp:lineTo x="12046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6734175</wp:posOffset>
            </wp:positionV>
            <wp:extent cx="2697480" cy="1162050"/>
            <wp:effectExtent l="0" t="0" r="0" b="0"/>
            <wp:wrapTight wrapText="bothSides">
              <wp:wrapPolygon edited="0">
                <wp:start x="12046" y="0"/>
                <wp:lineTo x="6862" y="1405"/>
                <wp:lineTo x="-151" y="4601"/>
                <wp:lineTo x="-151" y="18762"/>
                <wp:lineTo x="6251" y="21240"/>
                <wp:lineTo x="10217" y="21240"/>
                <wp:lineTo x="11284" y="21240"/>
                <wp:lineTo x="13115" y="21240"/>
                <wp:lineTo x="19522" y="18054"/>
                <wp:lineTo x="20589" y="16992"/>
                <wp:lineTo x="21658" y="14160"/>
                <wp:lineTo x="21658" y="11328"/>
                <wp:lineTo x="18454" y="6725"/>
                <wp:lineTo x="17386" y="5664"/>
                <wp:lineTo x="14488" y="0"/>
                <wp:lineTo x="12046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86150</wp:posOffset>
            </wp:positionH>
            <wp:positionV relativeFrom="paragraph">
              <wp:posOffset>6819900</wp:posOffset>
            </wp:positionV>
            <wp:extent cx="2697480" cy="1162050"/>
            <wp:effectExtent l="0" t="0" r="0" b="0"/>
            <wp:wrapTight wrapText="bothSides">
              <wp:wrapPolygon edited="0">
                <wp:start x="12046" y="0"/>
                <wp:lineTo x="6862" y="1405"/>
                <wp:lineTo x="-151" y="4601"/>
                <wp:lineTo x="-151" y="18762"/>
                <wp:lineTo x="6251" y="21240"/>
                <wp:lineTo x="10217" y="21240"/>
                <wp:lineTo x="11284" y="21240"/>
                <wp:lineTo x="13115" y="21240"/>
                <wp:lineTo x="19522" y="18054"/>
                <wp:lineTo x="20589" y="16992"/>
                <wp:lineTo x="21658" y="14160"/>
                <wp:lineTo x="21658" y="11328"/>
                <wp:lineTo x="18454" y="6725"/>
                <wp:lineTo x="17386" y="5664"/>
                <wp:lineTo x="14488" y="0"/>
                <wp:lineTo x="12046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440" w:right="1440" w:gutter="0" w:header="0" w:top="1440" w:footer="708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35:00Z</dcterms:created>
  <dc:creator>Admin</dc:creator>
  <dc:description/>
  <cp:keywords/>
  <dc:language>en-US</dc:language>
  <cp:lastModifiedBy>Admin</cp:lastModifiedBy>
  <cp:lastPrinted>2010-10-25T20:43:00Z</cp:lastPrinted>
  <dcterms:modified xsi:type="dcterms:W3CDTF">2010-10-25T07:43:00Z</dcterms:modified>
  <cp:revision>2</cp:revision>
  <dc:subject/>
  <dc:title/>
</cp:coreProperties>
</file>